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ind w:firstLine="708"/>
        <w:jc w:val="both"/>
        <w:rPr>
          <w:sz w:val="24"/>
          <w:szCs w:val="24"/>
        </w:rPr>
      </w:pPr>
      <w:r>
        <w:rPr>
          <w:sz w:val="24"/>
          <w:szCs w:val="24"/>
        </w:rPr>
        <w:t>In risposta alla question time n. 4400 presentata dal Consigliere regionale Galeazzo Bignami, si evidenzia  quanto segue.</w:t>
      </w:r>
    </w:p>
    <w:p>
      <w:pPr>
        <w:pStyle w:val="Header"/>
        <w:tabs>
          <w:tab w:val="clear" w:pos="4819"/>
          <w:tab w:val="clear" w:pos="9638"/>
        </w:tabs>
        <w:spacing w:lineRule="auto" w:line="360"/>
        <w:ind w:firstLine="708"/>
        <w:jc w:val="both"/>
        <w:rPr>
          <w:sz w:val="24"/>
          <w:szCs w:val="24"/>
        </w:rPr>
      </w:pPr>
      <w:r>
        <w:rPr>
          <w:sz w:val="24"/>
          <w:szCs w:val="24"/>
        </w:rPr>
      </w:r>
    </w:p>
    <w:p>
      <w:pPr>
        <w:pStyle w:val="Normal"/>
        <w:spacing w:lineRule="auto" w:line="360"/>
        <w:ind w:firstLine="708"/>
        <w:jc w:val="both"/>
        <w:rPr/>
      </w:pPr>
      <w:r>
        <w:rPr/>
        <w:t>In occasione della concessione dell’aspettativa da parte dell’Azienda Usl di Cesena, ha avuto inizio il mandato politico del Dott. Lusenti Carlo in qualità di Assessore alle Politiche per la Salute presso la Regione Emilia-Romagna, che ha svolto tali funzioni a tempo pieno a decorrere dal maggio 2010.</w:t>
      </w:r>
    </w:p>
    <w:p>
      <w:pPr>
        <w:pStyle w:val="Normal"/>
        <w:spacing w:lineRule="auto" w:line="360"/>
        <w:ind w:firstLine="708"/>
        <w:jc w:val="both"/>
        <w:rPr/>
      </w:pPr>
      <w:r>
        <w:rPr/>
        <w:t xml:space="preserve">Con l’assunzione di tale impegno sono pertanto cessate tutte le attività inerenti lo svolgimento di funzioni assistenziali e professionali. </w:t>
      </w:r>
    </w:p>
    <w:p>
      <w:pPr>
        <w:pStyle w:val="Normal"/>
        <w:spacing w:lineRule="auto" w:line="360"/>
        <w:ind w:firstLine="708"/>
        <w:jc w:val="both"/>
        <w:rPr/>
      </w:pPr>
      <w:r>
        <w:rPr/>
        <w:t>Dopo alcuni mesi dall’avvio del mandato politico, avendo verificato che ciò non costituisse interferenza o impedimento, rispetto allo svolgimento del mandato politico ed all’incarico temporaneamente sospeso presso l’Azienda di appartenenza, il Dott. Lusenti ha avviato l’esercizio di attività professionali.</w:t>
      </w:r>
    </w:p>
    <w:p>
      <w:pPr>
        <w:pStyle w:val="Normal"/>
        <w:spacing w:lineRule="auto" w:line="360"/>
        <w:ind w:firstLine="708"/>
        <w:jc w:val="both"/>
        <w:rPr/>
      </w:pPr>
      <w:r>
        <w:rPr/>
        <w:t>Pertanto, in considerazione della necessità di mantenere la pratica professionale, di non disperdere le sue conoscenze professionali e per garantire continuità nel trattamento di alcuni pazienti che aveva già assistito in precedenza e che richiedevano ulteriori suoi consulti, ha effettuato in forma occasionale visite presso il Poliambulatorio S. Michele di Reggio Emilia.</w:t>
      </w:r>
    </w:p>
    <w:p>
      <w:pPr>
        <w:pStyle w:val="Normal"/>
        <w:spacing w:lineRule="auto" w:line="360"/>
        <w:ind w:firstLine="708"/>
        <w:jc w:val="both"/>
        <w:rPr/>
      </w:pPr>
      <w:r>
        <w:rPr/>
        <w:t>Tale attività è stata svolta peraltro solo nelle mattinate di alcuni sabati del mese.</w:t>
      </w:r>
    </w:p>
    <w:p>
      <w:pPr>
        <w:pStyle w:val="Normal"/>
        <w:spacing w:lineRule="auto" w:line="360"/>
        <w:ind w:firstLine="708"/>
        <w:jc w:val="both"/>
        <w:rPr/>
      </w:pPr>
      <w:r>
        <w:rPr/>
      </w:r>
    </w:p>
    <w:p>
      <w:pPr>
        <w:pStyle w:val="Normal"/>
        <w:spacing w:lineRule="auto" w:line="360"/>
        <w:ind w:firstLine="708"/>
        <w:jc w:val="both"/>
        <w:rPr/>
      </w:pPr>
      <w:r>
        <w:rPr/>
        <w:t>Fin qui i fatti, che hanno ora assunto una rilevanza pubblica per oggetto di comunicazioni e iniziative del Consigliere interrogante, suscitando interesse in relazione al suo ruolo istituzionale.</w:t>
      </w:r>
    </w:p>
    <w:p>
      <w:pPr>
        <w:pStyle w:val="Normal"/>
        <w:spacing w:lineRule="auto" w:line="360"/>
        <w:ind w:firstLine="708"/>
        <w:jc w:val="both"/>
        <w:rPr/>
      </w:pPr>
      <w:r>
        <w:rPr/>
      </w:r>
    </w:p>
    <w:p>
      <w:pPr>
        <w:pStyle w:val="Normal"/>
        <w:spacing w:lineRule="auto" w:line="360"/>
        <w:ind w:firstLine="708"/>
        <w:jc w:val="both"/>
        <w:rPr/>
      </w:pPr>
      <w:r>
        <w:rPr/>
        <w:t>Si desidera pertanto chiarire che tale attività è stata svolta senza alcun interferenza con il ruolo politico e continuando a svolgere l’incarico di Assessore a tempo pieno ed in completa autonomia, con l’impegno che lo ha sempre contraddistinto, senza che vi ostassero disposizioni normative.</w:t>
      </w:r>
    </w:p>
    <w:p>
      <w:pPr>
        <w:pStyle w:val="Normal"/>
        <w:spacing w:lineRule="auto" w:line="360"/>
        <w:ind w:firstLine="708"/>
        <w:jc w:val="both"/>
        <w:rPr/>
      </w:pPr>
      <w:r>
        <w:rPr/>
        <w:t>Egli ha mantenuto una residuale attività professionale con l’esigenza di continuare a svolgere, seppur saltuariamente e limitatamente, il ruolo di medico, per garantire continuità assistenziale ad alcuni suoi vecchi pazienti nella sua città, e ha ritenuto, pur se le norme glielo permettevano,  di scegliere un luogo di esercizio delle attività diverso da quello dell’Azienda di appartenenza in quanto in quella fattispecie ha ravvisato profili di inopportunità legati ad un doppio ruolo quale Assessore e operatore di un’Azienda del Servizio sanitario regionale.</w:t>
      </w:r>
    </w:p>
    <w:p>
      <w:pPr>
        <w:pStyle w:val="Normal"/>
        <w:spacing w:lineRule="auto" w:line="360"/>
        <w:ind w:firstLine="708"/>
        <w:jc w:val="both"/>
        <w:rPr/>
      </w:pPr>
      <w:r>
        <w:rPr/>
        <w:t>Non ha mai nemmeno tolto tempo alle attività di Assessore e ha svolto attività di medico, nell’interesse dei pazienti e per il mantenimento della sua esperienza professionale facendo tutto alla luce del sole e nel pieno rispetto delle regole fiscali.</w:t>
      </w:r>
    </w:p>
    <w:p>
      <w:pPr>
        <w:pStyle w:val="Normal"/>
        <w:spacing w:lineRule="auto" w:line="360"/>
        <w:ind w:firstLine="708"/>
        <w:jc w:val="both"/>
        <w:rPr/>
      </w:pPr>
      <w:r>
        <w:rPr/>
        <w:t>Non vi è peraltro alcuna incompatibilità tra il ruolo di Assessore alle Politiche per la Salute e lo svolgimento delle attività professionali alla luce delle norme tassative e molto chiare che disciplinano e risultano applicabili alla materia, contenute nella Legge regionale n. 17/00, che richiama la L. n. 154/1981, nonché in considerazione delle nuove norme sul sistema delle incompatibilità di cui al recentissimo D.Lgs. n. 39/13</w:t>
      </w:r>
    </w:p>
    <w:p>
      <w:pPr>
        <w:pStyle w:val="Normal"/>
        <w:spacing w:lineRule="auto" w:line="360"/>
        <w:ind w:firstLine="708"/>
        <w:jc w:val="both"/>
        <w:rPr/>
      </w:pPr>
      <w:r>
        <w:rPr/>
        <w:t>Il sistema delle incompatibilità valevole per gli Assessori è il medesimo che vale per i Consiglieri regionali, per i quali è preclusa l’assunzione di cariche o il mantenimento di attività inconciliabili con il ruolo di governo ed indirizzo a loro attribuito.</w:t>
      </w:r>
    </w:p>
    <w:p>
      <w:pPr>
        <w:pStyle w:val="Normal"/>
        <w:spacing w:lineRule="auto" w:line="360"/>
        <w:ind w:firstLine="708"/>
        <w:jc w:val="both"/>
        <w:rPr/>
      </w:pPr>
      <w:r>
        <w:rPr/>
        <w:t>Il Poliambulatorio privato S. Michele, la medesima struttura nella quale già in precedenza svolgeva attività libero professionale in regime di intramoenia allargata e che ha scelto per evidenti esigenze di continuità professionali, è una struttura sanitaria privata, non accreditata, sulla quale non esercita e non può esercitare alcun tipo di vigilanza connessa alle funzioni politiche insite nel suo ruolo di Assessore alle Politiche per la Salute.</w:t>
      </w:r>
    </w:p>
    <w:p>
      <w:pPr>
        <w:pStyle w:val="Normal"/>
        <w:spacing w:lineRule="auto" w:line="360"/>
        <w:ind w:firstLine="708"/>
        <w:jc w:val="both"/>
        <w:rPr/>
      </w:pPr>
      <w:r>
        <w:rPr/>
        <w:t>Si tratta infatti di una struttura solo autorizzata e non accreditata dal Servizio sanitario regionale che non mantiene alcun tipo di rapporto economico, contributo, sovvenzione con la Regione, con le Aziende sanitarie e/o altre articolazioni organizzative del Servizio sanitario regionale.</w:t>
      </w:r>
    </w:p>
    <w:p>
      <w:pPr>
        <w:pStyle w:val="Normal"/>
        <w:spacing w:lineRule="auto" w:line="360"/>
        <w:ind w:firstLine="708"/>
        <w:jc w:val="both"/>
        <w:rPr/>
      </w:pPr>
      <w:r>
        <w:rPr/>
        <w:t>L’autorizzazione all’esercizio delle attività sanitarie, come è noto, risponde peraltro a requisiti strutturali, logistici ed organizzativi che sono predeterminati da apposita normativa regionale e che vengono verificati secondo procedure gestite dal Comune e dall’Azienda territorialmente competenti, senza che in qualità di Assessore egli potesse intervenire o si potesse semmai discostare da tali regole oggettive e trasparenti.</w:t>
      </w:r>
    </w:p>
    <w:p>
      <w:pPr>
        <w:pStyle w:val="Normal"/>
        <w:spacing w:lineRule="auto" w:line="360"/>
        <w:ind w:firstLine="708"/>
        <w:jc w:val="both"/>
        <w:rPr/>
      </w:pPr>
      <w:r>
        <w:rPr/>
      </w:r>
    </w:p>
    <w:p>
      <w:pPr>
        <w:pStyle w:val="Normal"/>
        <w:spacing w:lineRule="auto" w:line="360"/>
        <w:ind w:firstLine="708"/>
        <w:jc w:val="both"/>
        <w:rPr/>
      </w:pPr>
      <w:r>
        <w:rPr/>
        <w:t>D’altro canto non vi è alcuna norma che disciplini, limiti, o tanto meno proibisca ai dipendenti in regime di aspettativa senza assegni, di svolgere attività coerenti con la propria professione.</w:t>
      </w:r>
    </w:p>
    <w:p>
      <w:pPr>
        <w:pStyle w:val="Normal"/>
        <w:spacing w:lineRule="auto" w:line="360"/>
        <w:ind w:firstLine="708"/>
        <w:jc w:val="both"/>
        <w:rPr/>
      </w:pPr>
      <w:r>
        <w:rPr/>
        <w:t>Nella fattispecie peculiare dell’aspettativa e in considerazione dello svolgimento delle attività in forma limitata e saltuaria, è stata pertanto valutata la possibilità di continuare a svolgere le attività professionali, avendo considerato e valutato lo status della struttura, l’assenza d’incompatibilità e volendo dar seguito alle esigenze che gli erano state rappresentate da pazienti in condizioni di bisogno assistenziale.</w:t>
      </w:r>
    </w:p>
    <w:p>
      <w:pPr>
        <w:pStyle w:val="Normal"/>
        <w:spacing w:lineRule="auto" w:line="360"/>
        <w:ind w:firstLine="708"/>
        <w:jc w:val="both"/>
        <w:rPr/>
      </w:pPr>
      <w:r>
        <w:rPr/>
        <w:t>Tutto ciò è stato svolto alla luce del sole come può essere agevolmente verificato dalla sua dichiarazione dei redditi e dal sito del Poliambulatorio dove compare la sua collaborazione con la struttura.</w:t>
      </w:r>
    </w:p>
    <w:p>
      <w:pPr>
        <w:pStyle w:val="Normal"/>
        <w:spacing w:lineRule="auto" w:line="360"/>
        <w:ind w:firstLine="708"/>
        <w:jc w:val="both"/>
        <w:rPr/>
      </w:pPr>
      <w:r>
        <w:rPr/>
      </w:r>
    </w:p>
    <w:p>
      <w:pPr>
        <w:pStyle w:val="Normal"/>
        <w:spacing w:lineRule="auto" w:line="360"/>
        <w:ind w:firstLine="708"/>
        <w:jc w:val="both"/>
        <w:rPr/>
      </w:pPr>
      <w:r>
        <w:rPr/>
        <w:t>Prima di ogni altra questione, in questa vicenda viene in rilievo il rapporto di alleanza terapeutica con i pazienti che ti mettono nelle mani la loro fiducia e che meritano l’opportunità di continuare ad essere assistiti e la convinzione che il ruolo politico possa e debba essere accompagnato al mantenimento di compiti professionali, qualora ovviamente non contrastino ed intralcino i compiti istituzionali.</w:t>
      </w:r>
    </w:p>
    <w:p>
      <w:pPr>
        <w:pStyle w:val="Normal"/>
        <w:spacing w:lineRule="auto" w:line="360"/>
        <w:ind w:firstLine="708"/>
        <w:jc w:val="both"/>
        <w:rPr/>
      </w:pPr>
      <w:r>
        <w:rPr/>
        <w:t>Forse prima di rivolgere dichiarazioni improprie e calunniose alla persona, al ruolo, allo status di medico, sarà il caso che qualcuno si chiarisca le idee sul se un amministratore non debba essere considerato un parassita se non lavora o viceversa se possa mantenere una posizione utile alla propria professione dal punto di vista dell’aggiornamento e della salute dei propri pazienti.</w:t>
      </w:r>
    </w:p>
    <w:p>
      <w:pPr>
        <w:pStyle w:val="Normal"/>
        <w:spacing w:lineRule="auto" w:line="360"/>
        <w:ind w:firstLine="708"/>
        <w:jc w:val="both"/>
        <w:rPr/>
      </w:pPr>
      <w:r>
        <w:rPr/>
      </w:r>
    </w:p>
    <w:p>
      <w:pPr>
        <w:pStyle w:val="Normal"/>
        <w:spacing w:lineRule="auto" w:line="360"/>
        <w:ind w:firstLine="708"/>
        <w:jc w:val="both"/>
        <w:rPr/>
      </w:pPr>
      <w:r>
        <w:rPr/>
        <w:t>Pertanto, il comportamento del Dott. Lusenti è stato svolto nel pieno rispetto delle norme deontologiche da un lato, e in assenza di quelle cause di incompatibilità che disciplinano il ruolo dei Consiglieri e degli Assessori regionali, dall’altro.</w:t>
      </w:r>
    </w:p>
    <w:p>
      <w:pPr>
        <w:pStyle w:val="Normal"/>
        <w:spacing w:lineRule="auto" w:line="360"/>
        <w:ind w:firstLine="708"/>
        <w:jc w:val="both"/>
        <w:rPr/>
      </w:pPr>
      <w:r>
        <w:rPr/>
        <w:t>Peraltro, al fine di evitare quello stillicidio di polemiche che non giovano alla stabilità e alla serenità dei ruoli e degli operatori del Servizio sanitario regionale, il Dott. Lusenti ha deciso di rinunciare ad ogni compenso e allo svolgimento di ulteriori attività presso il Poliambulatorio privato S. Michele e per mantenere inalterate le garanzie di continuità assistenziale e professionale, si riserva di valutare le modalità di svolgimento dell’attività, collaborando gratuitamente con soggetti no profit che non siano legati alla rete regionale pubblica e che gli consentiranno di farlo.</w:t>
      </w:r>
    </w:p>
    <w:p>
      <w:pPr>
        <w:pStyle w:val="Normal"/>
        <w:spacing w:lineRule="auto" w:line="360"/>
        <w:ind w:firstLine="708"/>
        <w:jc w:val="both"/>
        <w:rPr/>
      </w:pPr>
      <w:r>
        <w:rPr/>
      </w:r>
    </w:p>
    <w:p>
      <w:pPr>
        <w:pStyle w:val="Normal"/>
        <w:spacing w:lineRule="auto" w:line="360"/>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44:00Z</dcterms:created>
  <dc:creator>boarini_c</dc:creator>
  <dc:description/>
  <cp:keywords/>
  <dc:language>en-US</dc:language>
  <cp:lastModifiedBy>RER</cp:lastModifiedBy>
  <cp:lastPrinted>2013-09-09T16:46:00Z</cp:lastPrinted>
  <dcterms:modified xsi:type="dcterms:W3CDTF">2013-09-10T08:44:00Z</dcterms:modified>
  <cp:revision>2</cp:revision>
  <dc:subject/>
  <dc:title>Con l’interrogazione il Consigliere regionale…chiede alla Giunta regionale se fosse a conoscenza del rapporto che è intercorso tra me e il Poliambulatorio privato san Michele e come valuti sotto diversi profili (normativo, etico, della opportunità) la mi</dc:title>
</cp:coreProperties>
</file>