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EMENDAMENTO:</w:t>
      </w:r>
    </w:p>
    <w:p>
      <w:pPr>
        <w:pStyle w:val="Normal"/>
        <w:shd w:fill="FFFFFF" w:val="clear"/>
        <w:tabs>
          <w:tab w:val="clear" w:pos="708"/>
          <w:tab w:val="left" w:pos="-3686" w:leader="dot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brogazione art. 2 del regolamento per l’applicazione dell’imposta di soggiorno (C.C. 19/2012)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 la presente, si permette di rivolgere agli Egr. Consiglieri Comunali di Matera la seguente proposta attinente la "</w:t>
      </w:r>
      <w:r>
        <w:rPr>
          <w:b/>
          <w:bCs/>
          <w:i/>
          <w:iCs/>
          <w:color w:val="000000"/>
          <w:shd w:fill="FFFFFF" w:val="clear"/>
        </w:rPr>
        <w:t>tassa di ingresso</w:t>
      </w:r>
      <w:r>
        <w:rPr>
          <w:color w:val="000000"/>
          <w:shd w:fill="FFFFFF" w:val="clear"/>
        </w:rPr>
        <w:t>" istituita nel territorio comunale del Comune di Mater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>Con Delibera n. 19 del 24 aprile 2012, il Consiglio Comunale di Matera ha approvato il "Regolamento Comunale dell'Imposta di Soggiorno", imposta prevista dall'art. 4 del D.Lgs. n. 23/201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ll'art. 2 del predetto regolamento, si prevede che "</w:t>
      </w:r>
      <w:r>
        <w:rPr>
          <w:i/>
          <w:iCs/>
          <w:color w:val="000000"/>
        </w:rPr>
        <w:t>annualmente la Giunta Comunale delibera l’ammontare e le modalità di applicazione della tassa di ingresso nella città dei pullman e camper roulottes</w:t>
      </w:r>
      <w:r>
        <w:rPr>
          <w:color w:val="000000"/>
        </w:rPr>
        <w:t>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ome da delibera nn. 284/2012 (come successivamente modificata dalle delibere nn. 344/2012, 8/2013 e 106/2013), la Giunta Comunale di Matera ha inteso istituire e regolamentare un tributo (denominato “</w:t>
      </w:r>
      <w:r>
        <w:rPr>
          <w:b/>
          <w:bCs/>
          <w:color w:val="000000"/>
        </w:rPr>
        <w:t>tassa di ingresso</w:t>
      </w:r>
      <w:r>
        <w:rPr>
          <w:color w:val="000000"/>
        </w:rPr>
        <w:t xml:space="preserve">”) - </w:t>
      </w:r>
      <w:r>
        <w:rPr>
          <w:b/>
          <w:bCs/>
          <w:i/>
          <w:iCs/>
          <w:color w:val="000000"/>
        </w:rPr>
        <w:t>diverso e distinto rispetto all'imposta di soggiorno</w:t>
      </w:r>
      <w:r>
        <w:rPr>
          <w:color w:val="000000"/>
        </w:rPr>
        <w:t xml:space="preserve"> – prevedendo che "</w:t>
      </w:r>
      <w:r>
        <w:rPr>
          <w:i/>
          <w:iCs/>
          <w:color w:val="000000"/>
        </w:rPr>
        <w:t>ammontare e le modalità per l’applicazione della tassa di ingresso nella città</w:t>
      </w:r>
      <w:r>
        <w:rPr>
          <w:color w:val="000000"/>
        </w:rPr>
        <w:t>" sia di "</w:t>
      </w:r>
      <w:r>
        <w:rPr>
          <w:i/>
          <w:iCs/>
          <w:color w:val="000000"/>
        </w:rPr>
        <w:t>€ 30,00 per ogni pullman turistico che entra in città</w:t>
      </w:r>
      <w:r>
        <w:rPr>
          <w:color w:val="000000"/>
        </w:rPr>
        <w:t>" e che "</w:t>
      </w:r>
      <w:r>
        <w:rPr>
          <w:i/>
          <w:iCs/>
          <w:color w:val="000000"/>
        </w:rPr>
        <w:t>soggetto passivo d’imposta è la persona fisica e/o giuridica proprietaria del mezzo di trasporto, come risulta dalla carta di circolazione del veicolo</w:t>
      </w:r>
      <w:r>
        <w:rPr>
          <w:color w:val="000000"/>
        </w:rPr>
        <w:t>"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Alla luce di quanto innanzi esposto, si segnala ai gentili Consiglieri Comunali in indirizzo che l'istituzione da parte della Giunta Comunale del Comune di Matera della predett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tassa di ingress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tassa che, si torna a evidenziare, è tributo diverso e distinto dall'imposta di soggiorno, seppur inserita  nell'art. 2 del regolamento comunale che disciplina detta imposta di soggiorno - sarebbe, a parere di chi scrive, </w:t>
      </w:r>
      <w:r>
        <w:rPr>
          <w:b/>
          <w:bCs/>
          <w:i/>
          <w:iCs/>
          <w:color w:val="000000"/>
        </w:rPr>
        <w:t>gravemente distonico rispetto alla vigente normativa in materia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ra, a parere di chi scrive, l'art. 2 del Regolamento comunale sull'imposta di soggiorno e le delibere di giunta comunale allegate configgono apertamente con il disposto delle seguenti norme di legg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l'art. 4 del D.Lgs. n. 23/2011, norma istitutiva dell'imposta di soggiorno che, al comma 3, prevede chiaramente che </w:t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  <w:t>"</w:t>
      </w:r>
      <w:r>
        <w:rPr>
          <w:i/>
          <w:iCs/>
          <w:color w:val="000000"/>
        </w:rPr>
        <w:t>i comuni con proprio regolamento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da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dottare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i sensi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dell'articolo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52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del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decreto legislativo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15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dicembre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1997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n. 446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entite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le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ssociazioni maggiormente rappresentative dei titolari delle strutture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ricettive, hanno la facoltà di disporre ulteriori modalità applicative del tributo" (ndr: imposta di soggiorno)</w:t>
      </w:r>
      <w:r>
        <w:rPr>
          <w:i/>
          <w:iCs/>
          <w:color w:val="000000"/>
          <w:rtl w:val="true"/>
        </w:rPr>
        <w:t>;</w:t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appare evidente che il richiamo all'art. 52 del D.Lgs. 446/1997 (potestà regolamentare comunale) inibisca ai comuni la possibilità di individuare e definire fattispecie imponibili, nonché soggetti passivi, diversi o ulteriori rispetto a quelli espressamente indicati dalla legge statale (in questo caso, dal riportato art. 4 del D.Lgs. n. 23/2011. c.d. Federalismo Municipale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l'art. 7 del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D.Lgs. n. 285/1992 che prevede la facoltà per i comuni di disporre limitazioni alla circolazione nei centri abitati ma, in ogni caso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evia apposita deliberazione della giunta nella quale si delimitano aree (ovvero parti, porzioni) ben definite del territorio comunale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ovvero aree specificamente ed appositamente destinate al parcheggio o a c.d. ”ZTL” (zone a traffico limitato);</w:t>
      </w:r>
      <w:r>
        <w:rPr>
          <w:color w:val="000000"/>
        </w:rPr>
        <w:t xml:space="preserve"> il parcheggio o l'ingresso nella ZTL può essere certo subordinato al pagamento di una somma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quelle dovute per il parcheggio, da riscuotere "</w:t>
      </w:r>
      <w:r>
        <w:rPr>
          <w:i/>
          <w:iCs/>
          <w:color w:val="000000"/>
        </w:rPr>
        <w:t>mediante dispositivi di controllo di durata della sosta, anche senza custodia del veicolo”) “fissando le relative condizioni e tariffe in conformità alle direttive del Ministero delle infrastrutture e dei trasporti, di concerto con la Presidenza del Consiglio dei Ministri - Dipartimento per le aree urbane</w:t>
      </w:r>
      <w:r>
        <w:rPr>
          <w:color w:val="000000"/>
        </w:rPr>
        <w:t>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Ora, come è agevole verificare dal testo delle delibere, la Giunta Comunale di Matera non ha inteso avvalersi e, quindi, non ha inteso regolamentare la fattispecie di cui al comma 2 dell'art. 4 del D.Lgs. n. 23/2011 nè quelle di cui dell'art. 7 del D.Lgs. n. 285/1992 (Nuovo Codice della Strada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A parere di chi scrive, </w:t>
      </w:r>
      <w:r>
        <w:rPr>
          <w:b/>
          <w:bCs/>
          <w:color w:val="000000"/>
        </w:rPr>
        <w:t>la Giunta Comunale di Matera, in applicazione dell'art. 2 del Regolamento comunale sull'imposta di soggiorno, ha istituito ex novo un tributo con propri presupposti impositivi, soggetti passivi e tariffe, finendo con il violare insanabilmente l'art. 52 del D.Lgs. n. 446/1997, la riserva di legge prevista dall'art. 23 della Costituzione, nonché i principi costituzionali di cui agli artt. 3, 53 e 97 Cost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er i motivi sopra riportati, al fine di emendare il Regolamento per l’applicazione dell’imposta di soggiorno (C.C. 19/2012) dalla grave violazione di legge ivi contenuta, nel contempo evitando rischi di possibili ricorsi da parte di chi è stato ingiustamente colpito dalla "tassa di ingresso" - con conseguente sicura soccombenza in sede giudiziale del Comune e ulteriori gravose spese legali a carico delle finanze comunali - si chiede che il Consiglio Comunale abroghi l'art. 2 del predetto Regolamen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9:00Z</dcterms:created>
  <dc:creator>Nb-one</dc:creator>
  <dc:description/>
  <cp:keywords/>
  <dc:language>en-US</dc:language>
  <cp:lastModifiedBy>gs</cp:lastModifiedBy>
  <dcterms:modified xsi:type="dcterms:W3CDTF">2013-04-28T10:09:00Z</dcterms:modified>
  <cp:revision>2</cp:revision>
  <dc:subject/>
  <dc:title>Con la presente, si permette di rivolgere alla spett</dc:title>
</cp:coreProperties>
</file>